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</w:t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de Bouwer, al realizar los controles habitua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cuatro aparatos de telefonía celular, una planchuela metálica de 23cm de largo, una varilla de hierro de 18cm de largo, tres cables USB y dos auriculares. Algunos de los responsables fueron identificados. En otro operativo, personal de registro de visitas incautó 116grs de cocaína y 123grs de marihuana, encontrándose estos elementos en el interior de una zapatilla, perteneciente a la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D1: personal de registro de visitas secuestró 103grs de cocaína y 296grs de marihuana, oculta en un nylon, perteneciente a la concubina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Dos I/C: tres aparatos de telefonía celular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2: personal de registro de visitas incautó 0,6grs de cocaína y 9,5grs de marihuana, que se encontraba oculta en un envoltorio, en posesión de la concubina de un Interno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: personal de guardia incautó cinco aparatos de telefonía celular, cuatro cables USB, tres chips, un auricular, un cargador, una batería y 188grs de marihuana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Rio Cuarto, Establecimiento Penitenciario N°6: personal de guardia secuestró 268grs de marihuana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Establecimiento Penitenciario N°9 – U.C.A. : personal de guardia incautó un aparato de telefonía celular y una fuente cargador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30 de agosto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03</Words>
  <Characters>1670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2:00Z</dcterms:created>
  <dc:creator>Administrador</dc:creator>
  <dc:description/>
  <dc:language>en-US</dc:language>
  <cp:lastModifiedBy>spc</cp:lastModifiedBy>
  <cp:lastPrinted>2024-05-30T11:42:00Z</cp:lastPrinted>
  <dcterms:modified xsi:type="dcterms:W3CDTF">2024-08-30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