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se realizaron los controles por los Módulos y la requisa dio como resultado los siguientes secuestr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os aparatos de telefonía celular hallados en los  Pabellones D3 y D4.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os elementos punzantes hallados en posesión de dos intern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aparato de telefonía celular, hallado en el interior de una celda  del Pabellón A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aparato de telefonía celular oculto en el interior de la pata de una mesa, en el salón de uso común d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fueron secuestrados cuatro elementos punzantes, hallados en el Pabellón N°9.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fueron observados dos individuos que se conducían en una motocicleta por la calle paralela al Establecimiento. Los mismos arrojaron un paquete que contenía cinco aparatos de telefonía celular, dos cargadores, 106.7 grs. de picadura de marihuana y 17.6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en una requisa realizada por el G.E.A.R. en el Pabellón N°6, fueron secuestrados tres  aparatos de telefonía celular, 48 grs. de picadura de marihuana, 20 comprimidos de psicofármacos y cinco elementos punzant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desde el puesto de centinela N°4,  fue observado un individuo no identificado que circulaba en motocicleta, arrojar un envoltorio que contenía en su interior, 135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Cruz del Eje, “Complejo Carcelario N°2  Andrés Abregú” ,en un control realizado por el G.E.A.R., fue secuestrado un aparato de telefonía celular, hallado en el Pabellón A2. Con responsable identificad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1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52</Words>
  <Characters>194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45:00Z</dcterms:created>
  <dc:creator>Administrador</dc:creator>
  <dc:description/>
  <dc:language>en-US</dc:language>
  <cp:lastModifiedBy>spc</cp:lastModifiedBy>
  <cp:lastPrinted>2024-05-30T11:42:00Z</cp:lastPrinted>
  <dcterms:modified xsi:type="dcterms:W3CDTF">2024-07-31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