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controles por los Módulos, fueron secuestrados los siguientes element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personal de Body Scanner incautó 201grs de marihuana oculta en un envoltorio, perteneciente al tí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un aparato de telefonía celular con su respectivo chip. Con responsable identificado. Por otro lado, en el sector de Scanner se secuestró un aparato de telefonía celular, dos chips y un cargador; ocultos en el interior de un tupper, en posesión de la tí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I/C: personal de registro de visitas secuestró 57grs de marihuana oculta en un paquete de yerba, en posesión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3 – p/Mujeres: personal de guardia incautó un adaptador de carga, un elemento punzocortante de 13cm de largo, un aparato de telefonía celular, un chip, un cargador y un cable USB. Algunas de las responsables fueron identificada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: personal de guardia secuestró 282grs de marihuana, seis aparatos de telefonía celular, un chip, dos baterías, 10grs de cocaína, cinco cargadores y un auricular. Algunos de los responsables fueron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 7: personal de guardia incautó un aparato de telefonía celular, una base cargador, dos chips, un cable USB y una varilla metálica de 20cm de largo.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de Cruz del Eje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2: personal de Sección de Scanner incautó 180grs de cocaína y 285grs de marihuana oculta en el interior de una zapatilla, perteneciente al padre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02 de Sept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344</Words>
  <Characters>189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6:00Z</dcterms:created>
  <dc:creator>Administrador</dc:creator>
  <dc:description/>
  <dc:language>en-US</dc:language>
  <cp:lastModifiedBy>spc</cp:lastModifiedBy>
  <cp:lastPrinted>2024-05-30T11:42:00Z</cp:lastPrinted>
  <dcterms:modified xsi:type="dcterms:W3CDTF">2024-09-02T1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