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t xml:space="preserve">  </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Complejo Carcelario N°1 “Rvdo. Francisco Luchesse” de Bouwer, más precisamente en el Módulo MX1, personal de registro de visitas incautó 17grs de picadura de marihuana y un chip, perteneciente a la concubina de un Intern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9 – U.C.A. : personal del G.E.A.R. secuestró veinte aparatos de telefonía celular, quince chips, tres tarjetas de memoria, quince cables USB, diez fuentes de alimentación, seis elementos metálicos de diferentes medidas, un elemento punzante, dos plaquetas cargador, un par de auriculares y una batería. Si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incautó 396grs de marihuana y ocho cargadores con sus respectivos cables USB. Si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de Cruz del Eje,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1: personal de guardia incautó ochenta y dos cápsulas de cocaína con un peso de 33grs y ocho pastillas color celeste sin descripción. Con responsable. </w:t>
      </w:r>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03 de Septiembre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28</Words>
  <Characters>1257</Characters>
  <CharactersWithSpaces>14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21:00Z</dcterms:created>
  <dc:creator>Administrador</dc:creator>
  <dc:description/>
  <dc:language>en-US</dc:language>
  <cp:lastModifiedBy>spc</cp:lastModifiedBy>
  <cp:lastPrinted>2024-05-30T11:42:00Z</cp:lastPrinted>
  <dcterms:modified xsi:type="dcterms:W3CDTF">2024-09-03T1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