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t xml:space="preserve">  </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de Bouwer, al realizar los controles habitua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Dos para I/C: un aparato de telefonía celular con su respectivo chip. Con responsable.</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Establecimiento Penitenciario N°9 – U.C.A. : personal de guardia incautó un aparato de telefonía celular. Sin responsable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Villa María, Establecimiento Penitenciario N°5: personal de guardia secuestró un aparato de telefonía celular, un cargador, un cable USB, 503grs de marihuana y un hierro de 65cm de largo. Algunos de los responsables fueron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San Francisco, Establecimiento Penitenciario N°7: personal de guardia incautó tres aparatos de telefonía celular. Con responsable identificado. En otro operativo, personal de registro de visitas incautó 27,3grs de marihuana oculta en un envoltorio, perteneciente al hermano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Complejo Carcelario N°2 “Adj. Andrés Abregú”, de Cruz del Eje,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Módulo 1: dos aparatos de telefonía celular y dos elementos punzantes de distintas medidas. Los responsables fueron identificados. </w:t>
      </w:r>
    </w:p>
    <w:p>
      <w:pPr>
        <w:pStyle w:val="BodyText2"/>
        <w:spacing w:lineRule="auto" w:line="276"/>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bCs/>
          <w:sz w:val="22"/>
          <w:szCs w:val="22"/>
        </w:rPr>
      </w:pPr>
      <w:r>
        <w:rPr>
          <w:rFonts w:ascii="Calibri" w:hAnsi="Calibri"/>
          <w:bCs/>
          <w:sz w:val="22"/>
          <w:szCs w:val="22"/>
        </w:rPr>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04 de Septiembre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Pages>
  <Words>251</Words>
  <Characters>1384</Characters>
  <CharactersWithSpaces>16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10:00Z</dcterms:created>
  <dc:creator>Administrador</dc:creator>
  <dc:description/>
  <dc:language>en-US</dc:language>
  <cp:lastModifiedBy>spc</cp:lastModifiedBy>
  <cp:lastPrinted>2024-05-30T11:42:00Z</cp:lastPrinted>
  <dcterms:modified xsi:type="dcterms:W3CDTF">2024-09-04T1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