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de Bouwer, al realizar los controles habitua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cinco aparatos de telefonía celular, tres chips, una planchuela metálica de 33cm de largo, seis elementos punzantes de distintas medidas, dos cargadores y dos cables USB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personal de registro de visitas incautó 65grs de marihuana y 39grs de cocaína, oculta en dos envoltorios, en posesión de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/Mujeres: personal de registro de visitas secuestró desde el interior de un envoltorio: 11,2grs de cocaína, un aparato de telefonía celular con su respectiva batería y tres mil ($3000) pesos argentinos, perteneciente a la allegada de una Inter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: personal de guardia secuestró 56grs de marihuana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io Cuarto, Establecimiento Penitenciario N°6: personal de guardia incautó un aparato de telefonía celular con su respectiva batería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: personal de guardia secuestró un aparato de telefonía celular con su respectivo chip, un cable USB y un cargador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de Cruz del Eje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: un aparato de telefonía celular con su respectivo chip. Con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: 0,4grs de cocaína y 111grs de marihuana y un cable USB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la Granja: 100grs de marihuana. Sin responsabl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05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332</Words>
  <Characters>183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6:00Z</dcterms:created>
  <dc:creator>Administrador</dc:creator>
  <dc:description/>
  <dc:language>en-US</dc:language>
  <cp:lastModifiedBy>spc</cp:lastModifiedBy>
  <cp:lastPrinted>2024-05-30T11:42:00Z</cp:lastPrinted>
  <dcterms:modified xsi:type="dcterms:W3CDTF">2024-09-05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