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  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 de Bouwer, al realizar los controles habitua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1: 231 grs. de picadura de marihuana, hallada en el interior de un freezer, ubicado en el salón de uso común. Si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sector de requisa del Módulo MX2:  un aparato de telefonía celular, que intentaba ingresar, la hermana  de un interno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ingreso y control de la vista del Módulo MD1: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Un aparato de telefonía celular  y una tarjeta de memoria, que llevaba oculto, la concubina de un interno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Dos aparatos de telefonía celular y dos cabales USB, hallados en el baño de visita femenina. Sin responsables identificado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2 para Condenados: un aparato de telefonía celular, hallado en posesión de un interno alojado  en el Pabellón D1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, personal de guardia secuestró 56 grs. de marihuana. Sin responsables. Asimismo, en el sector de ingreso y control de la visita, personal de requisa secuestró la suma de $20.000  y 8 comprimidos de psicofármacos, que llevaba ocultos en su campera, un menor que intentaba ingresar con su madr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Rio Cuarto, Establecimiento Penitenciario N°6,  personal de guardia incautó dos elementos punzantes. Con responsables identificado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San Francisco, Establecimiento Penitenciario N°7, fue secuestrado un cable USB, hallado en el interior de una celda del Pabellón N°2. Con responsable identificado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la U.C.A. (Unidad de Contención del Aprehendido) al realizar un control por los techos del Pabellón Amarillo, fueron secuestrado un aparato de telefonía celular  y un cargador de batería.  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Complejo Carcelario N°2 “Adj. Andrés Abregú”, de Cruz del Eje, al realizar los controles por el Módulo  1, fueron secuestrados un aparato de telefonía celular con su respectivo chip y dos elementos punzantes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6 de Septiembre de 2024.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9</Words>
  <Characters>2031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24:00Z</dcterms:created>
  <dc:creator>Administrador</dc:creator>
  <dc:description/>
  <dc:language>en-US</dc:language>
  <cp:lastModifiedBy>spc</cp:lastModifiedBy>
  <cp:lastPrinted>2024-05-30T11:42:00Z</cp:lastPrinted>
  <dcterms:modified xsi:type="dcterms:W3CDTF">2024-09-06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