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 del Complejo Carcelario N°1 “Rvdo. Francisco Luchesse” de Bouwer, al realizar los controles habituales, fue secuestrado un aparato de telefonía celular con chip, hallado en posesión de un interno alojado en el Pabellón D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, personal del áre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20 grs. de picadura de marihuana, que intentaba ingresar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283 grs. de picadura de marihuana, que llevaba ocultos en su cavidad vaginal, la sobr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.9 grs. de clorhidrato de cocaína, en posesión de la concubina de un interno, que intentaba ingresar al salón de visita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un aparato de telefonía celular con microchip, que intentaba ingresar la hij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un aparato de telefonía celular y 62 grs. de picadura de marihuana, hallados en el vehículo particular de una mujer, que ingresaba en calidad de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Rio Cuarto, Establecimiento Penitenciario N°6, personal de guardia externa secuestró 304 grs. de picadura de marihuana y 80 grs. de clorhidrato de cocaína, hallados en el sector de obras. Si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 San Francisco, Establecimiento Penitenciario N°7,  personal de guardia secuestró un aparato de telefonía celular, hallado  en el interior del Pabellón N°5. Co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requisa del  Complejo Carcelario N°2 “Adj. Andrés Abregú”, de Cruz del Eje, al realizar los controles de rutina a la visit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1: 64 grs. de picadura de marihuana y 24  grs. de clorhidrato de cocaína, en posesión de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: 126 grs. de clorhidrato de cocaína, que intentaba ingresar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9 de Septiem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26</Words>
  <Characters>179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9:00Z</dcterms:created>
  <dc:creator>Administrador</dc:creator>
  <dc:description/>
  <dc:language>en-US</dc:language>
  <cp:lastModifiedBy>spc</cp:lastModifiedBy>
  <cp:lastPrinted>2024-05-30T11:42:00Z</cp:lastPrinted>
  <dcterms:modified xsi:type="dcterms:W3CDTF">2024-09-09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