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personal de guardia secuestró  dos aparatos de telefonía celular y dos cables USB, hallados en un sector de uso común del Sector B. Si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 en el  Establecimiento Penitenciario N°7, San Francisco,   fueron secuestrados  un aparato de telefonía celular, hallado en el interior de una celda del Pabellón N°6.  Asimismo, en el sector  de Requisa, personal del área secuestró  108.7 grs. de clorhidrato de cocaína  que intentaba ingresar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en el mismo sector, fueron secuestrados 62.8 grs.  de picadura de marihuana, hallada en un box de requis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de Cruz del Eje, al realizar los controles de rutina, fueron secuestrados cuatro aparatos de telefonía celular y un elemento punzante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 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79 grs. de clorhidrato de cocaína, oculto en el interior de un paquete, en posesión de la cuñad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53 grs. de clorhidrato de cocaína, hallado en el interior de un paquete, que llevaba para entregar, el prim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0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8</Words>
  <Characters>1366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7:00Z</dcterms:created>
  <dc:creator>Administrador</dc:creator>
  <dc:description/>
  <dc:language>en-US</dc:language>
  <cp:lastModifiedBy>spc</cp:lastModifiedBy>
  <cp:lastPrinted>2024-05-30T11:42:00Z</cp:lastPrinted>
  <dcterms:modified xsi:type="dcterms:W3CDTF">2024-09-1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