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del Complejo Carcelario N°1 “Rvdo. Francisco Luchesse” Bouwer al realizar los controles habituales por el Pabellón B1, fueron secuestrados un cargador y un cable USB.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Módulo MX1, personal del área secuestró 40 grs. de picadura de marihuana y 6 grs. de clorhidrato de cocaína, oculta en un paquete de tututcas, enviada en una encomiend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tres aparatos de telefonía celular, hallados en el baño de uso común del Pabellón N°2. Sin responsables. Asimismo, en un control por el perímetro externo, entre el Puesto 1 y 2, fue hallado un paquete  que contenía  dos aparatos de telefonía celular,  dos cargadores y dos cables USB.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demás, siendo las 21.45 hs, fueron observados dos individuos arrojar un envoltorio </w:t>
        <w:tab/>
        <w:t xml:space="preserve">que contenía cinco aparatos de telefonía celular, un cargador y un cables USB.  No se logró identificar a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la U.C.A. (Unidad de Contención del Aprehendido). Al realizar un control por los baños del Pabellón Azul, fueron secuestrados tres aparatos de telefonía celular. No se hall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realizar los controles de rutina, fueron secuestrados tres aparatos de telefonía celular, un cable USB, una batería   y cuatro elementos punzantes. Sin responsables identificados.</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1 de Septiem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9</Words>
  <Characters>1592</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17:00Z</dcterms:created>
  <dc:creator>Administrador</dc:creator>
  <dc:description/>
  <dc:language>en-US</dc:language>
  <cp:lastModifiedBy>spc</cp:lastModifiedBy>
  <cp:lastPrinted>2024-05-30T11:42:00Z</cp:lastPrinted>
  <dcterms:modified xsi:type="dcterms:W3CDTF">2024-09-11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