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t xml:space="preserve">  </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2 para Condenados del Complejo Carcelario N°1 “Rvdo. Francisco Luchesse” Bouwer al realizar los controles habituales, fueron secuestrados dos aparatos de telefonía celular, en posesión de un interno alojado en el pabellón C1.</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Villa María, Establecimiento Penitenciario N°5, personal de guardia secuestró  dos aparatos de telefonía celular, dos chips, una base cargador y 66 grs. de  picadura de marihuana. Dichos elementos fueron hallados  en un control perimetral realizado por el  G.O.T.P.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el Establecimiento Penitenciario N°6, personal de guardia secuestró  12 grs. de picadura de marihuana, hallada en el Pabellón N°11. Co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demás, personal de guardia externa observó el momento en que dos individuos no identificados  que circulaban en  motocicleta, arrojaron un envoltorio hacia el interior del Establecimiento.  El mismo contenía un aparato de telefonía celular. Si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Complejo Carcelario N°2 “Adj. Andrés Abregú”, de Cruz del Eje, al realizar los controles de rutina por el Módulo N°2 y Guardia Externa,  fueron secuestrados un total de  nueve  aparatos de telefonía celular, siete  baterías,  dos auriculares,  un cable USB, dos chips, una tarjeta de memoria y 5.2 grs. de picadura de marihuana. Fueron  identificados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requisa del Complejo, personal del área secuestró 70 grs. de clorhidrato de cocaína, que intentaba ingresar la concubina de un interno.</w:t>
      </w:r>
    </w:p>
    <w:p>
      <w:pPr>
        <w:pStyle w:val="BodyText2"/>
        <w:spacing w:lineRule="auto" w:line="276"/>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bCs/>
          <w:sz w:val="22"/>
          <w:szCs w:val="22"/>
        </w:rPr>
      </w:pPr>
      <w:r>
        <w:rPr>
          <w:rFonts w:ascii="Calibri" w:hAnsi="Calibri"/>
          <w:bCs/>
          <w:sz w:val="22"/>
          <w:szCs w:val="22"/>
        </w:rPr>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2 de Septiembre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94</Words>
  <Characters>1622</Characters>
  <CharactersWithSpaces>19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7:54:00Z</dcterms:created>
  <dc:creator>Administrador</dc:creator>
  <dc:description/>
  <dc:language>en-US</dc:language>
  <cp:lastModifiedBy>spc</cp:lastModifiedBy>
  <cp:lastPrinted>2024-05-30T11:42:00Z</cp:lastPrinted>
  <dcterms:modified xsi:type="dcterms:W3CDTF">2024-09-12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