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  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fin de semana fueron 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 Bouwer al realizar los controles por los Módulos, fueron secuestrad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MD1: un aparato de telefonía celular, un cargador y tres plaquetas, hallado en un box de duchas del Pabellón A1. Sin responsables identificado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2:  un aparato de telefonía celular, hallado en posesión de un interno alojado en el Pabellón A3. Asimismo, en el sector de ingreso y control de la visita, personal de requisa secuestró  dos cuchillos de fabricación casera. No se identificaron l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.E.C.:  fueron secuestrados   secuestró 19 grs. de picadura de marihuana y 7 grs. de clorhidrato de cocaína, hallados en un baño de visitas  del sector externo del edificio central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Body Scanner del Complejo, personal de requisa secuestró 80 pastillas de psicofármacos y 1 gr. De marihuan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5, personal de guardia secuestró 124 grs. de picadura de marihuana, en posesión de un interno alojado  en el Pabellón N°15.  Además, personal de guardia externa. Observó el momento en que un sujeto arrojó un envoltorio hacia el interior del Establecimiento. El  mismo contenía un aparato de telefonía celular, un batería y dos cargadores. No se logró identificar al sujet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Por otro lado, personal de guardia externa, al realizar un control perimetral, secuestró un total de 880 grs. de picadura de marihuana y 88 grs. de  clorhidrato de cocaína. No se identificaron responsables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el Establecimiento Penitenciario N°6, Río Cuarto, personal de guardia secuestró  40 grs. de picadura de marihuana y 13 grs. de clorhidrato de cocaína. Dicha sustancia fue hallada en el techo del Pabellón N°4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simismo, en dos oportunidades, sujetos no identificados que circulaban en motocicleta, arrojaron hacia el interior del Establecimiento, envoltorios que contenían 50.5 grs. de picadura de marihuana y 11.2 grs. de clorhidrato de cocaína y en el segundo interno arrojaron un envoltorio que contenía 47.7 grs. de picadura de marihuana y 12.9 grs. de clorhidrato de cocaína. No se logró identificar a los responsables.</w:t>
      </w:r>
    </w:p>
    <w:p>
      <w:pPr>
        <w:pStyle w:val="BodyText2"/>
        <w:spacing w:lineRule="auto" w:line="276"/>
        <w:ind w:left="360" w:firstLine="70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ingreso y control de la visita de dicho Establecimiento, personal del área secuestró 22.3 grs. de picadura de marihuana y 6 grs. de picadura de marihuana, que intentaba ingresar la concubina de un interno.</w:t>
      </w:r>
    </w:p>
    <w:p>
      <w:pPr>
        <w:pStyle w:val="BodyText2"/>
        <w:spacing w:lineRule="auto" w:line="276"/>
        <w:ind w:left="360" w:firstLine="70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ingreso y control de la visita, personal de requisa  secuestró 69.1 grs. de clorhidrato de cocaína, que llevaba oculta en su cavidad vaginal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San Francisco, Establecimiento Penitenciario N°7, en el sector de baños del Pabellón N°7, fueron secuestrados tres elementos punza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la U.C.A. (Unidad de Contención del Aprehendido), al realizar un control por el Pabellón Azul, personal de guardia  secuestró un aparato de telefonía celular. No se identificaro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16 de Septiembre de 2024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7</Words>
  <Characters>2792</Characters>
  <CharactersWithSpaces>32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54:00Z</dcterms:created>
  <dc:creator>Administrador</dc:creator>
  <dc:description/>
  <dc:language>en-US</dc:language>
  <cp:lastModifiedBy>spc</cp:lastModifiedBy>
  <cp:lastPrinted>2024-05-30T11:42:00Z</cp:lastPrinted>
  <dcterms:modified xsi:type="dcterms:W3CDTF">2024-09-17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