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Carcelario N°1 “Rvdo. Francisco Luchesse” Bouwer, al realizar los controles sobre la visita de internos, fueron secuestr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34 grs. de picadura de marihuana y 111 grs. de clorhidrato de cocaína, que llevaba oculta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9 grs. de clorhidrato de cocaína,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externa secuestró un envoltorio que contenía en su interior, un aparato de telefonía celular, 304 grs de picadura de marihuana y 20 grs. de   clorhidrato de cocaína. El mismo había sido arrojado desde el exterior del Establecimiento.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al realizar un control  por el techo del  Pabellón N°1,  personal de guardia  secuestró  tres aparatos de telefonía celular.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San francisco, Establecimiento Penitenciario N°7, al realizar los controles habituales fue secuestrado un total de cuatro aparatos de telefonía celular, 2.4 grs. de clorhidrato de cocaína y 25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último, en el Complejo Carcelario N°2 “ Adj. Andrés Abregú” de Cruz del Eje, en un control de rutina, fueron secuestrados 48 grs. de clorhidrato de cocaína. La misma fue hallada el  techo del Pabellón F. No se identificaron responsables.</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9</Words>
  <Characters>1538</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8:00Z</dcterms:created>
  <dc:creator>Administrador</dc:creator>
  <dc:description/>
  <dc:language>en-US</dc:language>
  <cp:lastModifiedBy>spc</cp:lastModifiedBy>
  <cp:lastPrinted>2024-05-30T11:42:00Z</cp:lastPrinted>
  <dcterms:modified xsi:type="dcterms:W3CDTF">2024-09-2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