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  <w:t xml:space="preserve">  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de ayer, fueron 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D1:  al realizar un allanamiento a cargo de la fiscalía de lucha contra el narcotráfico, fueron secuestrados  un total de cinco elementos punzantes, una fuente de alimentación y $108050. Se  identificaron a l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MX2:  tres elementos punzantes, hallados en el Pabellón C2. Sin responsable identificado. Además, en el sector de ingreso y control de la visita, personal de requisa secuestró un aparato de telefonía celular, que intentaba ingresar la concubina de un interno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el Establecimiento Penitenciario N°5, Villa María, al realizar un recorrido por el perímetro externo, fue secuestrado un aparato de telefonía celular y dos cables USB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simismo , en San francisco, Establecimiento Penitenciario N°7, al realizar los controles habituales fue secuestrado un elemento punzante, en posesión de dos internos alojados en el Pabellón N°7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la U.C.A. (Unidad de Contención del Aprehendido) al realizar una requisa por el Pabellón Amarillo, fueron secuestrados dos aparatos de telefonía celular. No se hallaro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>Por último, en el Complejo Carcelario N°2 “ Adj. Andrés Abregú” de Cruz del Eje, en un control de rutina por el Módulo 2 fueron secuestrados tres aparatos de telefonía celular, hallados en el pabellón A2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la Guardia Externa del Complejo, personal del área secuestraron un aparato de telefonía celular y un cargador. Los mismos fueron hallados en sector del Pabellón B2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26 de Septiembre de 2024.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316</Words>
  <Characters>1740</Characters>
  <CharactersWithSpaces>20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7:45:00Z</dcterms:created>
  <dc:creator>Administrador</dc:creator>
  <dc:description/>
  <dc:language>en-US</dc:language>
  <cp:lastModifiedBy>spc</cp:lastModifiedBy>
  <cp:lastPrinted>2024-05-30T11:42:00Z</cp:lastPrinted>
  <dcterms:modified xsi:type="dcterms:W3CDTF">2024-09-26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