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y feriado del día lun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2:  dos aparatos de telefonía celular, en posesión de dos internos alojados en el Pabellón A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personal designado en el sector de   Body Scanner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46 grs. de picadura de marihuana, que intentaba ingresar el padre de dos intern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21.2 grs. de picadura de marihuana,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93 grs. de clorhidrato de cocaína, en posesión de la m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2 grs. de clorhidrato de cocaína, que intentaba ingresar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un aparato de telefonía celular,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dos  aparatos de telefonía celular, un cable USB  y dos plaquetas  cargador, que intentaba ingresar la padre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99 grs.  de picadura de marihuana, en posesión d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81 grs. de picadura de marihuana en posesión del hermano de un interno alojado  en el Pabellón B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34 grs. de clorhidrato de cocaína y 40 grs. de picadura de marihuana,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control vehicular, personal de  área secuestró  3 grs. de picadura de marihuana, que  llevaba oculta en su auto, un agente penitenciario. Se informó a las autoridades competentes  y quedó aprehendido a disposición de la justici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al realizar una requisa en el Pabellón B2, fueron secuestrados un cable USB y un cargador de telefonía celular. Con responsable identificado.</w:t>
      </w:r>
    </w:p>
    <w:p>
      <w:pPr>
        <w:pStyle w:val="BodyText2"/>
        <w:spacing w:lineRule="auto" w:line="276"/>
        <w:ind w:left="360" w:firstLine="774"/>
        <w:jc w:val="both"/>
        <w:rPr>
          <w:rFonts w:ascii="Calibri" w:hAnsi="Calibri" w:asciiTheme="minorHAnsi" w:hAnsiTheme="minorHAnsi"/>
          <w:b/>
          <w:b/>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Río, Cuarto Establecimiento Penitenciario N°6, al realizar un control de rutina por los techos de los Pabellones,  fue secuestrado un aparato de telefonía celular. Sin responsable identificado. Asimismo, fueron hallados dos elementos punzantes en posesión de un interno del Pabellón N°3.</w:t>
      </w:r>
    </w:p>
    <w:p>
      <w:pPr>
        <w:pStyle w:val="BodyText2"/>
        <w:spacing w:lineRule="auto" w:line="276"/>
        <w:ind w:left="360" w:firstLine="708"/>
        <w:jc w:val="both"/>
        <w:rPr>
          <w:rFonts w:ascii="Calibri" w:hAnsi="Calibri"/>
          <w:bCs/>
          <w:sz w:val="22"/>
          <w:szCs w:val="22"/>
        </w:rPr>
      </w:pPr>
      <w:r>
        <w:rPr>
          <w:rFonts w:ascii="Calibri" w:hAnsi="Calibri" w:asciiTheme="minorHAnsi" w:hAnsiTheme="minorHAnsi"/>
          <w:bCs/>
          <w:sz w:val="22"/>
          <w:szCs w:val="22"/>
        </w:rPr>
        <w:t xml:space="preserve">Por último, en el  sector de guardia externa del  Complejo Carcelario N°2 “ Adj. Andrés Abregú” de Cruz del Eje, al realizar un control por el perímetro externo,   fueron secuestrados </w:t>
      </w:r>
      <w:r>
        <w:rPr>
          <w:rFonts w:ascii="Calibri" w:hAnsi="Calibri"/>
          <w:bCs/>
          <w:sz w:val="22"/>
          <w:szCs w:val="22"/>
        </w:rPr>
        <w:t>cuatro plaquetas cargador, cinco cables USB, tres celulares, sin hallarse responsables de dichos elementos.</w:t>
      </w:r>
    </w:p>
    <w:p>
      <w:pPr>
        <w:pStyle w:val="BodyText2"/>
        <w:spacing w:lineRule="auto" w:line="276"/>
        <w:ind w:left="360" w:firstLine="708"/>
        <w:jc w:val="both"/>
        <w:rPr>
          <w:rFonts w:ascii="Calibri" w:hAnsi="Calibri"/>
          <w:bCs/>
          <w:sz w:val="22"/>
          <w:szCs w:val="22"/>
        </w:rPr>
      </w:pPr>
      <w:r>
        <w:rPr>
          <w:rFonts w:ascii="Calibri" w:hAnsi="Calibri"/>
          <w:bCs/>
          <w:sz w:val="22"/>
          <w:szCs w:val="22"/>
        </w:rPr>
        <w:t>Además, en el sector de ingreso y control de la visita, fueron secuestrados los siguientes elementos:</w:t>
      </w:r>
    </w:p>
    <w:p>
      <w:pPr>
        <w:pStyle w:val="BodyText2"/>
        <w:spacing w:lineRule="auto" w:line="276"/>
        <w:jc w:val="both"/>
        <w:rPr>
          <w:rFonts w:ascii="Calibri" w:hAnsi="Calibri"/>
          <w:bCs/>
          <w:sz w:val="22"/>
          <w:szCs w:val="22"/>
        </w:rPr>
      </w:pPr>
      <w:r>
        <w:rPr>
          <w:rFonts w:ascii="Calibri" w:hAnsi="Calibri"/>
          <w:bCs/>
          <w:sz w:val="22"/>
          <w:szCs w:val="22"/>
        </w:rPr>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Un aparato de telefonía celular, que llevaba oculta entre sus pertenencias.</w:t>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Un aparato de telefonía celular, en posesión de la concubina de un interno.</w:t>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601 grs. de picadura de marihuana, hallada en el sector  de baño de visitas para  mujeres. Sin responsables identificados.</w:t>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Un cargador y un cable USB, ocultos entre las bolsas de pertenencias de una mujer, que ingresaba en calidad de concubina de un interno.</w:t>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Un aparato de telefonía celular y  diez chips , en posesión del hermano de un interno.</w:t>
      </w:r>
    </w:p>
    <w:p>
      <w:pPr>
        <w:pStyle w:val="BodyText2"/>
        <w:numPr>
          <w:ilvl w:val="0"/>
          <w:numId w:val="1"/>
        </w:numPr>
        <w:spacing w:lineRule="auto" w:line="276"/>
        <w:jc w:val="both"/>
        <w:rPr>
          <w:rFonts w:ascii="Calibri" w:hAnsi="Calibri"/>
          <w:bCs/>
          <w:sz w:val="22"/>
          <w:szCs w:val="22"/>
        </w:rPr>
      </w:pPr>
      <w:r>
        <w:rPr>
          <w:rFonts w:ascii="Calibri" w:hAnsi="Calibri"/>
          <w:bCs/>
          <w:sz w:val="22"/>
          <w:szCs w:val="22"/>
        </w:rPr>
        <w:t>95 comprimidos de psicofármacos, que intentaba ingresar el primo de un interno.</w:t>
      </w:r>
    </w:p>
    <w:p>
      <w:pPr>
        <w:pStyle w:val="BodyText2"/>
        <w:spacing w:lineRule="auto" w:line="276"/>
        <w:ind w:left="1494" w:hanging="0"/>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 de octu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09</Words>
  <Characters>2802</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1:00Z</dcterms:created>
  <dc:creator>Administrador</dc:creator>
  <dc:description/>
  <dc:language>en-US</dc:language>
  <cp:lastModifiedBy>spc</cp:lastModifiedBy>
  <cp:lastPrinted>2024-05-30T11:42:00Z</cp:lastPrinted>
  <dcterms:modified xsi:type="dcterms:W3CDTF">2024-10-0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