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 al realizar los controle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nidad de Control Penitenciario, personal del sector secuestró  un aparato de telefonía celular y una tarjeta SIM, hallada en el  automóvil particular de una docente del Ministerio de Educación. Se tomaron las medidas correspondient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 del Complejo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29  grs. de picadura de marihuana y 63 grs. de clorhidrato de cocaína,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69 grs. de clorhidrato de Cocaína y 68 grs. de picadura de marihuana, en posesión de una menor y su madre. Siendo hija y concubina respectivamente de un interno alojado en el Pabellón A3.</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un cable USB y una batería que intentaba ingresar al Complejo, el p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tres aparatos de telefonía celular y dos plaquetas cargador, que intentaba ingresar,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el Establecimiento Penitenciario N°5, Villa María, personal de guardia secuestró cuatro aparatos de telefonía celular y dos elementos punzantes, hallados en el Pabellón N° 15 y  Pabellón de Mujeres.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 guardia externa observó a dos individuos no  identificados que circulaban en motocicleta, arrojar un envoltorio que contenía en su interior cuatro aparatos de telefonía celular.  Con la misma modalidad, otro sujeto que circulaba en motocicleta, arrojó    dos aparatos de telefonía celular, un cargador y un cable USB. No se logró identificar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el  Establecimiento Penitenciario N°6, Río Cuarto, fueron secuestrados  un total de 195 grs. de picadura de marihuana, 28 grs. de clorhidrato de cocaína, un cargador y  un cable USB. No se hallaron responsables.  Además, en el sector de ingreso y control de la visita, personal del área  secuestró  5.3 grs. de clorhidrato de cocaína, que intentaba ingresar la concubina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Establecimiento Penitenciario N°7,  San francisco,  personal del área secuestró 38.2 grs. de picadura de marihuana, que intentaba ingresa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También, fueron secuestrados 84 grs. de picadura de marihuana, que llevaba oculta en su cavidad vagin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al realizar un control por los techos del Pabellón Amarillo, fue hallado un aparato de telefonía celular. No se hallaron responsables. Asimismo, fueron secuestrados dos aparatos de telefonía celular hallados en el los  baños de uso común del sector Azul. Sin responsables identificados,</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7 de octu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9</Words>
  <Characters>2585</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1:00Z</dcterms:created>
  <dc:creator>Administrador</dc:creator>
  <dc:description/>
  <dc:language>en-US</dc:language>
  <cp:lastModifiedBy>spc</cp:lastModifiedBy>
  <cp:lastPrinted>2024-05-30T11:42:00Z</cp:lastPrinted>
  <dcterms:modified xsi:type="dcterms:W3CDTF">2024-10-0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