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 Complejo Carcelario N°1 “Rvdo. Francisco Luchesse” Bouwer , al realizar los controles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un aparato de telefonía celular, un chip, dos fuentes de alimentación, dos cables USB y un auricular, hallados en el interior de una celda del Pabellón A4. 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2:  un total de cinco   aparatos de telefonía celular, hallados en el Pabellón D1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la U.C.A. (Unidad de Contención del Aprehendido), al realizar un control por el techo del Pabellón Amarillo, fue hallado un aparato de telefonía celular. No se hallaron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8 de octubre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9</Words>
  <Characters>880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51:00Z</dcterms:created>
  <dc:creator>Administrador</dc:creator>
  <dc:description/>
  <dc:language>en-US</dc:language>
  <cp:lastModifiedBy>spc</cp:lastModifiedBy>
  <cp:lastPrinted>2024-05-30T11:42:00Z</cp:lastPrinted>
  <dcterms:modified xsi:type="dcterms:W3CDTF">2024-10-0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