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”Rvdo. Francisco Luchesse” Bouwer, al realizar los controles por los Módulos, fueron secuestrados los 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dos  aparatos de telefonía celular, un chip y una plaqueta cargador con USB en posesión de dos intern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la Unidad de Control Penitenciaria: 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89 grs. de picadura de marihuana, enviada en una encomienda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3.6 grs. de picadura de marihuana, hallada en el sector de  baños de la visita de mujeres. Sin responsables identificados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y Requisa del Complejo, personal del área secuestró:</w:t>
      </w:r>
    </w:p>
    <w:p>
      <w:pPr>
        <w:pStyle w:val="BodyText2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aparato de telefonía celular, que intentaba ingresar el primo de un interno.</w:t>
      </w:r>
    </w:p>
    <w:p>
      <w:pPr>
        <w:pStyle w:val="BodyText2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aparato de telefonía celular, hallado en un pasillo de circulación del Módulo 2. Sin responsables identificados.</w:t>
      </w:r>
    </w:p>
    <w:p>
      <w:pPr>
        <w:pStyle w:val="BodyText2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Dos aparatos de telefonía celular  y diecisiete chips, ocultos en un paquete de yerba, que intentaba ingresar el hermano de un interno. </w:t>
      </w:r>
    </w:p>
    <w:p>
      <w:pPr>
        <w:pStyle w:val="BodyText2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73 grs. de clorhidrato de cocaína y 75 grs. de picadura de marihuana, que intentaba ingresar la concubina de un interno.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ab/>
        <w:t xml:space="preserve">         En el Establecimiento Penitenciario N°3, Para Mujeres, personal de guardia secuestró  dos aparatos de telefonía celular, una batería,  un chip, una fuente de alimentación  y una plaqueta, en posesión  de dos internas alojada en los  Pabellones  A2 y D1.  Asimismo, en el sector de ingreso y control de la visita, personal de requisa secuestró  50 grs. de picadura de marihuana, que intentaba ingresar la hija menor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al realizar un operativo de seguridad   en el Sector A, fueron secuestrados un aparato de telefonía celular, un cargador y dos cables USB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demás, desde el sector de guardia externa,  fueron observados dos individuos no identificaos,  arrojar un paquete hacia el interior del Establecimiento. El mismo contenía tres aparatos de telefonía celular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6,  Río Cuarto,  personal de guardia externa observó en dos oportunidades diferentes a sujetos que circulaban en motocicleta, arrojar envoltorios hacia el interior del Establecimiento. Ambos paquetes contenían 249 grs. de picadura de marihuana respectivamente. No se logró identificar a l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Con la misma modalidad, otro sujeto arrojó un paquete sobre el techo del Pabellón de Mujeres. El mismo contenía un aparato de telefonía celular, un cable USB, un cargador y un chip. No se identificó al sujet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ita del Establecimiento Penitenciario N°7, San Francisco, personal del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85.4 grs. de picadura de marihuana, que llevaba oculta en un profiláctico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un aparato de telefonía celular, en posesión de un sujeto, que entraba en calidad de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un aparato de telefonía celular, que intentó ingresar al Establecimiento,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la U.C.A. (Unidad de Contención del Aprehendido), fueron secuestrados 29 grs. de picadura de marihuana, 11.5 grs. de clorhidrato de cocaína, dos cargadores y diez comprimidos de psicofármacos, arrojados desde el exterior del Establecimiento, por tres sujetos no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2 “Adj. Andrés Abregú” Cruz del Eje, al realizar los controles por ambos Módulos fueron secuestrados  un cable USB, un destornillador y una planchuela de hierro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en el sector de ingreso y control de la visita, personal de requisa secuestró los siguientes elementos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33 grs.  de picadura de marihuana y 37 grs. de clorhidrato de cocaína, en posesión de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20 grs. de clorhidrato de cocaína, 44 grs. de picadura de marihuana y un comprimido de psicofármaco, en posesión de la madre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Cinco  comprimidos enteros de psicofármacos y nueve mitades de los mismos, que tenía en su poder, el padre de un interno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289 grs. de picadura de marihuana, que intentaba ingresar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94  grs. de clorhidrato de cocaína, en posesión de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7.4 grs. de picadura de marihuana y 5.2 grs. de clorhidrato de cocaína, que llevaba oculta en un recipiente con comida, que intentaba ingresar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4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9</Words>
  <Characters>3905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39:00Z</dcterms:created>
  <dc:creator>Administrador</dc:creator>
  <dc:description/>
  <dc:language>en-US</dc:language>
  <cp:lastModifiedBy>spc</cp:lastModifiedBy>
  <cp:lastPrinted>2024-05-30T11:42:00Z</cp:lastPrinted>
  <dcterms:modified xsi:type="dcterms:W3CDTF">2024-10-14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