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al realizar un operativo en el Pabellón N°4, fue secuestrado un aparato de telefonía celular con chip. Fue identificado el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personal de guardia secuestró  2.67 grs. de picadura de marihuana, hallada en el interior de una celda. Con responsables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, fueron secuestrados tres aparatos de telefonía celular, hallados en el interior de una celda del Pabellón Amarillo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control de la visita del  Complejo Carcelario N°2 “Adj. Andrés Abregú” de Cruz del Eje,  personal de requisa  secuestró 208 grs. de clorhidrato de cocaína, que intentaba ingresar el herman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al realizar un control por el perímetro externo. Fue hallado un envoltorio que contenía 48 grs. de clorhidrato de cocaína.  NO se hall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6 de octubre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</Words>
  <Characters>1142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09:00Z</dcterms:created>
  <dc:creator>Administrador</dc:creator>
  <dc:description/>
  <dc:language>en-US</dc:language>
  <cp:lastModifiedBy>spc</cp:lastModifiedBy>
  <cp:lastPrinted>2024-05-30T11:42:00Z</cp:lastPrinted>
  <dcterms:modified xsi:type="dcterms:W3CDTF">2024-10-16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