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  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 de Bouwer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Módulo MD2: un aparato de telefonía celular, un cargador y una cable USB, hallado en posesión de un interno alojado  en el Pabellón E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2: un aparato de telefonía celular y una planchuela metálica, hallados en posesión de dos intern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el Establecimiento Penitenciario N°5, Villa María, al realizar un control por debajo del Puesto N°2, fueron secuestrados un aparato de telefonía celular, cinco cargadores, dos cables USB, 73 grs. de clorhidrato de cocaína y 23 grs. de picadura de marihuana. No se identificó responsable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simismo, en un control por el perímetro externo, personal de guardia secuestró  dos aparatos de telefonía celular, dos chips y dos cables USB. 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demás, personal de guardia  observó a dos sujetos que circulaban en motocicleta arrojar un envoltorio, hacia el interior del Establecimiento, que contenía cuatro aparatos de telefonía celular, seis chips, una batería, seis cargadores y cuatro cables USB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6 Río Cuarto, personal de guardia secuestró 54.69 grs. de picadura de marihuana. La misma fue arrojada desde el exterior del Establecimiento, por dos sujetos que circulaban en motociclet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D1 del Complejo Carcelario N°2 “Adj. Andrés Abregú” de Cruz del Eje,  personal de guardia  secuestró dos  aparatos de telefonía celular y un chip, hallados en el Pabellón A2.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Al respecto se dio intervención a las instancias judiciales, policiales y administrativas correspondientes.     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17 de octubre  de 2024.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0</Words>
  <Characters>1705</Characters>
  <CharactersWithSpaces>20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7:33:00Z</dcterms:created>
  <dc:creator>Administrador</dc:creator>
  <dc:description/>
  <dc:language>en-US</dc:language>
  <cp:lastModifiedBy>spc</cp:lastModifiedBy>
  <cp:lastPrinted>2024-05-30T11:42:00Z</cp:lastPrinted>
  <dcterms:modified xsi:type="dcterms:W3CDTF">2024-10-17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