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nidad de Control Penitenciario del  Complejo Carcelario N°1 “Rvdo. Francisco Luchesse” de Bouwer, al realizar un  control  por el sector de baños externos de la visita, fueron secuestrados 1.6 grs. de picadura de marihuana. No se identific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control de la vista del  Establecimiento Penitenciario N°3 para Mujeres, personal de requisa  secuestró  un aparato de telefonía celular, un microchip y un cable USB., que llevaba oculto un menor, que ingresaba a cargo de un adulto masculi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 Establecimiento Penitenciario N°5, fue secuestrado un aparato de telefonía celular, hallado en el Pabellón N°8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simismo en el sector de ingreso y control de la visita, personal de requisa secuestró  un aparato de telefonía celular, que llevaba adherido a su espalda, un menor que ingresaba con su madre. Siendo la concubina  e hijo respectivamente, de un interno alojado en el Pabellón N°8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 personal de guardia externa secuestró un envoltorio , que había sido arrojado desde el exterior. El  mismo  contenía 76 grs. de picadura de marihuana, 12 grs. de clorhidrato de cocaína, un aparato de telefonía celular, tres cables USB y dos chips. No se identific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2 del Complejo Carcelario N°2 “Adj. Andrés Abregú” de Cruz del Eje,  personal de guardia  secuestró tres   aparatos de telefonía celular, hallados en el Pabellón C4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l respecto se dio intervención a las instancias judiciales, policiales y administrativas correspondientes.   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8 de octubre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2</Words>
  <Characters>1611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28:00Z</dcterms:created>
  <dc:creator>Administrador</dc:creator>
  <dc:description/>
  <dc:language>en-US</dc:language>
  <cp:lastModifiedBy>spc</cp:lastModifiedBy>
  <cp:lastPrinted>2024-05-30T11:42:00Z</cp:lastPrinted>
  <dcterms:modified xsi:type="dcterms:W3CDTF">2024-10-18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