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personal de guardia secuestró dos aparatos de telefonía celular  y  83 grs. de picadura  de marihuana, hallados en el sector de Industria y en el Pabellón D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personal de guardia externa observó el momento en que un individuo no identificado que circulaba en motocicleta, arrojó un envoltorio que contenía 137.7 grs. de picadura de marihua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fueron secuestrados un 11,5  grs. de picadura de marihuana, un cable USB y  un par de auriculares. Los mismos fueron hallados en el Pabellón N°7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la U.C.A. (Unidad de Contención del Aprehendido), al efectuar requisa en  un sector de patio interno, fueron secuestrados tres  aparatos de telefonía celular, tres baterías y dos chips. Sin responsable identificado. 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9 de juni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94</Words>
  <Characters>1073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34:00Z</dcterms:created>
  <dc:creator>Administrador</dc:creator>
  <dc:description/>
  <dc:language>en-US</dc:language>
  <cp:lastModifiedBy>spc</cp:lastModifiedBy>
  <cp:lastPrinted>2024-05-30T11:42:00Z</cp:lastPrinted>
  <dcterms:modified xsi:type="dcterms:W3CDTF">2024-06-19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