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t xml:space="preserve">  </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d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n el Módulo MD1:  tres aparatos de telefonía celular  y un elemento punzante. Los mismos fueron hallados en el Pabellón C2.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Unidad de Control Penitenciaria: dos cigarrillos de fabricación casera, con un peso aproximado de 7 grs. de picadura de marihuana. Fueron hallados en un control por los baños masculinos para la visita.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del  Complejo, personal de requisa secuestró dos aparatos de telefonía celular , que llevaba ocultos en sus zapatillas,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fueron secuestrados un total de once aparatos de telefonía celular, hallados en los  Pabellones  N°3 y N°13. Fueron identificados algunos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fueron secuestrados objetos prohibidos desde el exterior del Complejo:</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Un aparato de telefonía celular, hallado en el sector de Industria,  por dos sujetos que circulaban en motocicleta.</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Siete aparatos de telefonía celular, un cargador y  dos cables USB, arrojado desde la calle exterior, por un individu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U.C.A. (Unidad de Contención del Aprehendido) personal de guardia secuestró un   aparato de telefonía celular, hallados en el sector de baños de uso común del Pabellón Verde. Sin responsables identificados. Además, al realizar un control por los Pabellones Naranja y Amarillo,  fueron secuestrados tres aparatos de telefonía Celular,  un cargador y un cable USB.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Guardia Externa del Complejo Carcelario N°2 “Adj. Andrés Abregú” de Cruz del Eje,  personal del área 39.2 grs. de clorhidrato de cocaína y 40.4 grs. de picadura de marihuana, hallada en el perímetro externo. Habría sido arrojada desde la calle hacia el interior del Complejo. Sin responsable identificado.</w:t>
      </w:r>
    </w:p>
    <w:p>
      <w:pPr>
        <w:pStyle w:val="BodyText2"/>
        <w:spacing w:lineRule="auto" w:line="276"/>
        <w:ind w:left="360" w:firstLine="774"/>
        <w:jc w:val="both"/>
        <w:rPr>
          <w:rFonts w:ascii="Calibri" w:hAnsi="Calibri"/>
          <w:bCs/>
          <w:sz w:val="22"/>
          <w:szCs w:val="22"/>
        </w:rPr>
      </w:pPr>
      <w:r>
        <w:rPr>
          <w:rFonts w:ascii="Calibri" w:hAnsi="Calibri"/>
          <w:bCs/>
          <w:sz w:val="22"/>
          <w:szCs w:val="22"/>
        </w:rPr>
        <w:t xml:space="preserve">Al respecto se dio intervención a las instancias judiciales, policiales y administrativas correspondientes.      </w:t>
      </w:r>
    </w:p>
    <w:p>
      <w:pPr>
        <w:pStyle w:val="BodyText2"/>
        <w:spacing w:lineRule="auto" w:line="276"/>
        <w:ind w:left="360" w:firstLine="774"/>
        <w:jc w:val="both"/>
        <w:rPr>
          <w:rFonts w:ascii="Calibri" w:hAnsi="Calibri"/>
          <w:bCs/>
          <w:sz w:val="22"/>
          <w:szCs w:val="22"/>
        </w:rPr>
      </w:pPr>
      <w:r>
        <w:rPr>
          <w:rFonts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1 de octubre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361</Words>
  <Characters>1990</Characters>
  <CharactersWithSpaces>23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48:00Z</dcterms:created>
  <dc:creator>Administrador</dc:creator>
  <dc:description/>
  <dc:language>en-US</dc:language>
  <cp:lastModifiedBy>spc</cp:lastModifiedBy>
  <cp:lastPrinted>2024-05-30T11:42:00Z</cp:lastPrinted>
  <dcterms:modified xsi:type="dcterms:W3CDTF">2024-10-21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