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 Establecimiento Penitenciario N°5, personal de guardia secuestró un  aparato de telefonía celular, oculto en el interior de una Elda del Pabellón N°8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San Francisco, tras un operativo de rutina fue secuestrado un aparato de telefonía celular con cargador, hallado en el interior de una celda del Pabellón N°7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personal de guardia secuestró tres   aparatos de telefonía celular, hallados en un sector de uso común del Pabellón Azul. No se 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ingreso y control de la visita  del Complejo Carcelario N°2 “Adj. Andrés Abregú” de Cruz del Eje,  personal del área secuestró 43 grs. de clorhidrato de cocaína, hallada en el interior de una encomien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2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3</Words>
  <Characters>1062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1:00Z</dcterms:created>
  <dc:creator>Administrador</dc:creator>
  <dc:description/>
  <dc:language>en-US</dc:language>
  <cp:lastModifiedBy>spc</cp:lastModifiedBy>
  <cp:lastPrinted>2024-05-30T11:42:00Z</cp:lastPrinted>
  <dcterms:modified xsi:type="dcterms:W3CDTF">2024-10-22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