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el día de ayer 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”Rvdo. Francisco Luchesse” Bouwer, al realizar los controles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 Módulo MD1: en un requisa a cargo del G.E.A.R.  fueron secuestrados un total de siete aparatos de telefonía celular, dos cables USB, dos fuentes cargador y una plaqueta cargador. 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cuatro aparatos de telefonía celular, un cable  USB, una fuente cargador y cinco elementos punza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Body Scanner del Complejo, personal de requisa secuestró 40.3 grs. de picadura de marihuana y 67 grs. de clorhidrato de cocaína, que intentaba ingresar a la visita conyugal, la concubina de un interno alojado en el Pabellón D4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 Villa María,  Establecimiento Penitenciario N°5, personal de guardia secuestró dos aparatos de telefonía celular, un cargador y dos chips. Fueron identificados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fueron  secuestrados  dos  aparatos de telefonía celular, un cable USB y dos cargadores, de diferentes celdas del Pabellón N°6. 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demás, en el sector de ingreso y control de la visita, personal de requisa secuestró  20 grs. de picadura de marihuana y 1.3 grs. de clorhidrato de cocaín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Complejo Carcelario N°2 “Adj. Andrés Abregú” de Cruz del Eje,  al realizar los controles por el  Módulo 1, fueron secuestrados dieciséis aparatos de telefonía celular, cuatro chips, tres fuentes de alimentación y ocho cables USB. Dichos elementos fueron hallados  en el sector de cocina del Pabellón A2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3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4</Words>
  <Characters>1676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9:00Z</dcterms:created>
  <dc:creator>Administrador</dc:creator>
  <dc:description/>
  <dc:language>en-US</dc:language>
  <cp:lastModifiedBy>spc</cp:lastModifiedBy>
  <cp:lastPrinted>2024-05-30T11:42:00Z</cp:lastPrinted>
  <dcterms:modified xsi:type="dcterms:W3CDTF">2024-10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