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el día de ayer 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 del Complejo Carcelario N°1 ”Rvdo. Francisco Luchesse” Bouwer, fue secuestrado  un aparato de telefonía celular, hallado en el perímetro externo del Pabellón C2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 Villa María,  Establecimiento Penitenciario N°5, personal de guardia secuestró cuatro fuentes de alimentación con cables USB, halladas en el Pabellón de Mujer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personal de guardia externa observó en dos oportunidades sujetos que circulaban en motocicleta arrojar paquetes hacia el interior del Establecimiento. Los mismos contenían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Un aparato de telefonía celular, 129 grs. de picadura de marihuana y 114 grs. de clorhidrato de cocaína. No se logró  identificar a los responsables.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Cuatro aparatos de telefonía celular con sus respectivos cargadores con cables USB. No se logró  identificar a los responsables.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(Unidad de Contención del Aprendido) al realizar un control por las inmediaciones del Puesto N°7, fue hallada una bolsa que contenía en su interior 9 grs. de clorhidrato de cocaína y 15.4 grs. de picadura de marihuana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3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3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225</Words>
  <Characters>1241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7:00Z</dcterms:created>
  <dc:creator>Administrador</dc:creator>
  <dc:description/>
  <dc:language>en-US</dc:language>
  <cp:lastModifiedBy>spc</cp:lastModifiedBy>
  <cp:lastPrinted>2024-05-30T11:42:00Z</cp:lastPrinted>
  <dcterms:modified xsi:type="dcterms:W3CDTF">2024-10-24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