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el día de ayer 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D1 del Complejo Carcelario N°1 ”Rvdo. Francisco Luchesse” Bouwer, fue secuestrado  un aparato de telefonía celular, hallado en posesión de un interno, alojado en el Pabellón A3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el sector de Body Scanner del Complejo, personal del área secuestró un cargador, un par de auriculares y dos cables USB, que llevaba ocultos en un recipiente plástico con comida, el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 Río Cuarto ,  Establecimiento Penitenciario N°6, personal de guardia externa secuestró un envoltorio que contenía 150 grs. de picadura de marihuana. La misma habría sido arrojada desde el exterior del Establecimiento por sujetos no identificados.</w:t>
      </w:r>
    </w:p>
    <w:p>
      <w:pPr>
        <w:pStyle w:val="BodyText2"/>
        <w:spacing w:lineRule="auto" w:line="276"/>
        <w:ind w:left="708" w:firstLine="42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 al realizar un operativo en el Pabellón Azul, fue secuestrado un aparato de telefonía celular. Sin responsable identificado.</w:t>
      </w:r>
    </w:p>
    <w:p>
      <w:pPr>
        <w:pStyle w:val="BodyText2"/>
        <w:spacing w:lineRule="auto" w:line="276"/>
        <w:ind w:left="708" w:firstLine="42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de Guardia Externa del  Complejo Carcelario N°2 “Adj. Andrés Abregú” de Cruz del Eje, al realizar controles de rutina por el perímetro externo,  fueron secuestrados un auricular, dos aparatos de telefonía celular, dos plaquetas cargador y 40 grs. de picadura de marihuana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l respecto se dio intervención a las instancias judiciales, policiales y administrativas correspondientes.   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5 de octubre 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240</Words>
  <Characters>1322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9:00Z</dcterms:created>
  <dc:creator>Administrador</dc:creator>
  <dc:description/>
  <dc:language>en-US</dc:language>
  <cp:lastModifiedBy>spc</cp:lastModifiedBy>
  <cp:lastPrinted>2024-05-30T11:42:00Z</cp:lastPrinted>
  <dcterms:modified xsi:type="dcterms:W3CDTF">2024-10-25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