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Carcelario N°1 “Rvdo. Francisco Luchesse” Bouwer,  al realizar los controles habituales a la visita del interno, fueron secuestrados 97 grs. de clorhidrato de cocaína y 39 grs. de picadura de marihuana, que intentaba ingresar la tí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externa observó el momento en que dos sujetos no identificados, arrojaron un envoltorio hacia el  interior del Establecimiento. El mismo contenía  un aparato de telefonía celular, una base cargador y un cable USB.  Además, al realizar una requisa en el Pabellón N°11, fueron  secuestrados un aparato de telefonía celular, una batería, un cargador y un cable USB.</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 en Río Cuarto, Establecimiento Penitenciario N°6, fueron observados dos sujetos no identificados que circulaban en motocicleta, arrojar un paquete hacia el sector del salón de visitas. Al realizar un control perimetral, es hallado dicho paquete. El mismo contenía 193 grs. de picadura de marihuana  y 5 grs. de clorhidrato de cocaí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al realizar una requisa por el Pabellón Azul, fue secuestrado un  aparato de telefonía celular.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or último, en el Complejo Carcelario N°2 “ Adj. Andrés Abregú” de Cruz del Eje, en un control a cargo del G.E.A.R.,  por el Módulo 1,  fueron secuestrados cinco aparatos de telefonía celular, hallados en el pabellón C1. En el mismo Pabellón, fueron secuestrados  dos cables USB, en posesión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al realizar un control por el perímetro externo  fueron secuestraros diez aparatos de telefonía celular, trece placas cargador, ocho cables USB, trece chips y una batería y un cargador.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Finalmente en el sector de ingreso y control de la visita, personal de requisa secuestró 64 grs. de picadura de marihuana, que intentaba ingresar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7 de Septiembre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4</Words>
  <Characters>2005</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51:00Z</dcterms:created>
  <dc:creator>Administrador</dc:creator>
  <dc:description/>
  <dc:language>en-US</dc:language>
  <cp:lastModifiedBy>spc</cp:lastModifiedBy>
  <cp:lastPrinted>2024-05-30T11:42:00Z</cp:lastPrinted>
  <dcterms:modified xsi:type="dcterms:W3CDTF">2024-09-2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