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t xml:space="preserve">  </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fin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habitua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D2;   un aparato de telefonía celular, hallado en posesión de un interno, alojado en el Pabellón A3.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dos aparatos de telefonía celular, dos chips y cuatro cargadores, hallados en el Pabellón E.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al realizar controles por  el perímetro externo, personal de guardia secuestró  un  total de tres aparatos de telefonía celular, dos cargadores y un cable USB. No se identificaro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personal de guardia externa observó el momento en que un sujeto que circulaba en motocicleta, arrojó hacia el interior del  Establecimiento, un paquete que contenía 180 grs. de picadura de marihuana y 110 grs. de clorhidrato de cocaína. Sin responsables identificados.  Con la misma modalidad, un sujeto no identificado  arrojó desde la calle externa al Establecimiento, un paquete que contenía 205 grs. de picadura de marihuana, cinco unidades de papel de seda y un encendedor.</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6, Río Cuarto,  en un control rutinario por el techo del Pabellón de Mujeres, fueron secuestrados   un aparato de telefonía celular, un cargador y un cable USB. No se identificaro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en un control perimetral fueron hallados 261 grs. de picadura de marihuana y 20 grs. de clorhidrato de cocaína. Si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ersonal de guardia externa observó en dos oportunidades, sujetos no identificados arrojar  elementos prohibidos hacia el interior del Establecimient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189 grs. de picadura de marihuana y 50 grs. de clorhidrato de cocaína.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55 grs. de picadura de marihuana y 51 grs. de clorhidrato de cocaí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Dolores, Establecimiento Penitenciario N°8 “Pbro. José Gabriel Brochero”, al realizar un control por el Pabellón N°6, fueron secuestrados un aparato de telefonía celular  con cargador y cable USB. Con responsables identificados.</w:t>
      </w:r>
    </w:p>
    <w:p>
      <w:pPr>
        <w:pStyle w:val="BodyText2"/>
        <w:spacing w:lineRule="auto" w:line="276"/>
        <w:ind w:left="708" w:firstLine="426"/>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Módulo MD1 del  Complejo Carcelario N°2 “Adj. Andrés Abregú” de Cruz del Eje, ,  fueron secuestrados un aparato de telefonía celular, un chip,  119 grs. de picadura de marihuana y 55  grs. de clorhidrato de cocaína.  Sin responsables identificados.</w:t>
      </w:r>
    </w:p>
    <w:p>
      <w:pPr>
        <w:pStyle w:val="BodyText2"/>
        <w:spacing w:lineRule="auto" w:line="276"/>
        <w:ind w:left="360" w:firstLine="774"/>
        <w:jc w:val="both"/>
        <w:rPr>
          <w:rFonts w:ascii="Calibri" w:hAnsi="Calibri"/>
          <w:bCs/>
          <w:sz w:val="22"/>
          <w:szCs w:val="22"/>
        </w:rPr>
      </w:pPr>
      <w:r>
        <w:rPr>
          <w:rFonts w:ascii="Calibri" w:hAnsi="Calibri"/>
          <w:bCs/>
          <w:sz w:val="22"/>
          <w:szCs w:val="22"/>
        </w:rPr>
        <w:t xml:space="preserve">Al respecto se dio intervención a las instancias judiciales, policiales y administrativas correspondientes.      </w:t>
      </w:r>
    </w:p>
    <w:p>
      <w:pPr>
        <w:pStyle w:val="BodyText2"/>
        <w:spacing w:lineRule="auto" w:line="276"/>
        <w:ind w:left="360" w:firstLine="774"/>
        <w:jc w:val="both"/>
        <w:rPr>
          <w:rFonts w:ascii="Calibri" w:hAnsi="Calibri"/>
          <w:bCs/>
          <w:sz w:val="22"/>
          <w:szCs w:val="22"/>
        </w:rPr>
      </w:pPr>
      <w:r>
        <w:rPr>
          <w:rFonts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8 de octubre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420</Words>
  <Characters>2313</Characters>
  <CharactersWithSpaces>27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28:00Z</dcterms:created>
  <dc:creator>Administrador</dc:creator>
  <dc:description/>
  <dc:language>en-US</dc:language>
  <cp:lastModifiedBy>spc</cp:lastModifiedBy>
  <cp:lastPrinted>2024-05-30T11:42:00Z</cp:lastPrinted>
  <dcterms:modified xsi:type="dcterms:W3CDTF">2024-10-28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