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 Carcelario N°1 “Rvdo. Francisco Luchesse” de Bouwer, personal del área secuestró 63.4 grs. de clorhidrato de cocaína y 20 grs. de picadura de  marihuana, hallada en posesión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7, al realizar los controles habituales fue secuestrado un elemento punzante, hallado, en un sector de uso común del Pabellón N°3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fue secuestrado un aparato de telefonía celular, hallado  en el perímetro externo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3 de octu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9</Words>
  <Characters>824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59:00Z</dcterms:created>
  <dc:creator>Administrador</dc:creator>
  <dc:description/>
  <dc:language>en-US</dc:language>
  <cp:lastModifiedBy>spc</cp:lastModifiedBy>
  <cp:lastPrinted>2024-05-30T11:42:00Z</cp:lastPrinted>
  <dcterms:modified xsi:type="dcterms:W3CDTF">2024-10-03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