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personal de guardia secuestró dos aparatos de telefonía celular, una base cargador y un cable USB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, al realizar controles por  el perímetro externo, fue secuestrado un envoltorio, arrojado desde el exterior del Establecimiento, que contenía   un  aparato de telefonía celular y 266 grs. de picadura de marihuana. No se identificaron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31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3</Words>
  <Characters>732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7:00Z</dcterms:created>
  <dc:creator>Administrador</dc:creator>
  <dc:description/>
  <dc:language>en-US</dc:language>
  <cp:lastModifiedBy>spc</cp:lastModifiedBy>
  <cp:lastPrinted>2024-05-30T11:42:00Z</cp:lastPrinted>
  <dcterms:modified xsi:type="dcterms:W3CDTF">2024-10-3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