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itle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MUNICADO DE PRENSA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l Servicio Penitenciario de Córdoba informa que, durante el día de ayer,</w:t>
      </w:r>
      <w:r>
        <w:rPr/>
        <w:t xml:space="preserve"> </w:t>
      </w:r>
      <w:r>
        <w:rPr>
          <w:color w:val="000000"/>
        </w:rPr>
        <w:t>fueron secuestrados los siguientes elementos: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>E</w:t>
      </w:r>
      <w:r>
        <w:rPr>
          <w:color w:val="000000"/>
        </w:rPr>
        <w:t xml:space="preserve">n Villa María, Establecimiento Penitenciario N°5, al realizar controles por Pabellones y control perimetral, </w:t>
      </w:r>
      <w:r>
        <w:rPr/>
        <w:t xml:space="preserve"> fueron secuestrados  diez aparatos de telefonía celular, cinco bases cargador y una fuente cargador con cable USB. Sin responsables identificados.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>En el Establecimiento Penitenciario N°7, San Francisco, al realizar un control  por el Pabellón N°2, fue secuestrado un aparato de telefonía celular con chip. Con responsable identificado.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>Por último, en el sector de ingreso  y control de la visita del Módulo 2 del Complejo Carcelario N°2 “Adj. Andrés Abregú” de Cruz del Eje, personal de requisa  secuestró 15 grs. De picadura de marihuana y 54 grs. de clorhidrato de cocaína, que intentaba ingresar un allegado de un interno.</w:t>
      </w:r>
    </w:p>
    <w:p>
      <w:pPr>
        <w:pStyle w:val="Normal"/>
        <w:pBdr/>
        <w:spacing w:before="0" w:after="120"/>
        <w:ind w:left="360" w:firstLine="774"/>
        <w:jc w:val="both"/>
        <w:rPr/>
      </w:pPr>
      <w:r>
        <w:rPr/>
        <w:t>Asimismo, en dicho sector, fueron secuestrados 33 grs. de picadura de marihuana, que intentaba ingresar la prima de un interno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 xml:space="preserve">Al respecto se dio intervención a las instancias judiciales, policiales y administrativas correspondientes.      </w:t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ind w:left="360" w:firstLine="77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Córdoba, 05 de </w:t>
      </w:r>
      <w:bookmarkStart w:id="0" w:name="_GoBack"/>
      <w:bookmarkEnd w:id="0"/>
      <w:r>
        <w:rPr>
          <w:color w:val="000000"/>
        </w:rPr>
        <w:t>nov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/>
      <w:drawing>
        <wp:inline distT="0" distB="0" distL="0" distR="0">
          <wp:extent cx="403860" cy="446405"/>
          <wp:effectExtent l="0" t="0" r="0" b="0"/>
          <wp:docPr id="1" name="image1.jpg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br/>
    </w:r>
    <w:r>
      <w:rPr>
        <w:b/>
        <w:sz w:val="18"/>
        <w:szCs w:val="18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CIO PENITENCIARIO DE CÓRDOB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18"/>
        <w:szCs w:val="18"/>
      </w:rPr>
      <w:t>División Pren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2ShzllGlJpUe5wQCu9tJNqJZBg==">CgMxLjA4AHIhMUJxZVZCaUt3YlhzZ0xlQ2RlNURqeWdXNm9vQk9FakV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56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56:00Z</dcterms:created>
  <dc:creator>Administrador</dc:creator>
  <dc:description/>
  <dc:language>en-US</dc:language>
  <cp:lastModifiedBy>Eva Gabriela Sosa Stepanian</cp:lastModifiedBy>
  <dcterms:modified xsi:type="dcterms:W3CDTF">2024-11-0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