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685"/>
        <w:gridCol w:w="3119"/>
        <w:gridCol w:w="2693"/>
        <w:gridCol w:w="3403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osició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Nombr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nlac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cción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nlace correcto</w:t>
            </w:r>
          </w:p>
        </w:tc>
      </w:tr>
      <w:tr>
        <w:trPr/>
        <w:tc>
          <w:tcPr>
            <w:tcW w:w="98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</w:t>
            </w:r>
          </w:p>
        </w:tc>
        <w:tc>
          <w:tcPr>
            <w:tcW w:w="3685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ódulo 1</w:t>
            </w:r>
          </w:p>
        </w:tc>
        <w:tc>
          <w:tcPr>
            <w:tcW w:w="311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Y6xOFjBs8x-gZ7pWxh4VVkAxOI-kHG5-/view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  <w:tc>
          <w:tcPr>
            <w:tcW w:w="269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antener</w:t>
            </w:r>
          </w:p>
        </w:tc>
        <w:tc>
          <w:tcPr>
            <w:tcW w:w="340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Y6xOFjBs8x-gZ7pWxh4VVkAxOI-kHG5-/view?usp=sharing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</w:tr>
      <w:tr>
        <w:trPr/>
        <w:tc>
          <w:tcPr>
            <w:tcW w:w="98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</w:t>
            </w:r>
          </w:p>
        </w:tc>
        <w:tc>
          <w:tcPr>
            <w:tcW w:w="3685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ódulo 2</w:t>
            </w:r>
          </w:p>
        </w:tc>
        <w:tc>
          <w:tcPr>
            <w:tcW w:w="311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QT0oRjNPwgKXGYy7AgwbRNgcZ0K3I1Z2/view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  <w:tc>
          <w:tcPr>
            <w:tcW w:w="269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antener</w:t>
            </w:r>
          </w:p>
        </w:tc>
        <w:tc>
          <w:tcPr>
            <w:tcW w:w="340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QT0oRjNPwgKXGYy7AgwbRNgcZ0K3I1Z2/view?usp=sharing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</w:tr>
      <w:tr>
        <w:trPr/>
        <w:tc>
          <w:tcPr>
            <w:tcW w:w="98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3</w:t>
            </w:r>
          </w:p>
        </w:tc>
        <w:tc>
          <w:tcPr>
            <w:tcW w:w="3685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ódulo 3</w:t>
            </w:r>
          </w:p>
        </w:tc>
        <w:tc>
          <w:tcPr>
            <w:tcW w:w="311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LF_6Y9LQKxLb8_cyXp4umrI1RZLL9RYL/view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  <w:tc>
          <w:tcPr>
            <w:tcW w:w="269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antener</w:t>
            </w:r>
          </w:p>
        </w:tc>
        <w:tc>
          <w:tcPr>
            <w:tcW w:w="340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LF_6Y9LQKxLb8_cyXp4umrI1RZLL9RYL/view?usp=sharing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</w:tr>
      <w:tr>
        <w:trPr/>
        <w:tc>
          <w:tcPr>
            <w:tcW w:w="98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4</w:t>
            </w:r>
          </w:p>
        </w:tc>
        <w:tc>
          <w:tcPr>
            <w:tcW w:w="3685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ódulo 4</w:t>
            </w:r>
          </w:p>
        </w:tc>
        <w:tc>
          <w:tcPr>
            <w:tcW w:w="311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X0F80T-dOBIjqrbznjlSx82JmF2luQRT/view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  <w:tc>
          <w:tcPr>
            <w:tcW w:w="269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antener</w:t>
            </w:r>
          </w:p>
        </w:tc>
        <w:tc>
          <w:tcPr>
            <w:tcW w:w="340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X0F80T-dOBIjqrbznjlSx82JmF2luQRT/view?usp=sharing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</w:tr>
      <w:tr>
        <w:trPr/>
        <w:tc>
          <w:tcPr>
            <w:tcW w:w="98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5</w:t>
            </w:r>
          </w:p>
        </w:tc>
        <w:tc>
          <w:tcPr>
            <w:tcW w:w="3685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ódulo 5</w:t>
            </w:r>
          </w:p>
        </w:tc>
        <w:tc>
          <w:tcPr>
            <w:tcW w:w="311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IIgG80f6lVtQGDXqiONXn1zZRJ-_hijc/view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  <w:tc>
          <w:tcPr>
            <w:tcW w:w="269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antener</w:t>
            </w:r>
          </w:p>
        </w:tc>
        <w:tc>
          <w:tcPr>
            <w:tcW w:w="340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IIgG80f6lVtQGDXqiONXn1zZRJ-_hijc/view?usp=sharing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</w:tr>
      <w:tr>
        <w:trPr/>
        <w:tc>
          <w:tcPr>
            <w:tcW w:w="98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3685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ódulo 6</w:t>
            </w:r>
          </w:p>
        </w:tc>
        <w:tc>
          <w:tcPr>
            <w:tcW w:w="311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Dp5Ym5t3rEN0kUoYA90UIhe8nLXBEtMo/view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  <w:tc>
          <w:tcPr>
            <w:tcW w:w="269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antener</w:t>
            </w:r>
          </w:p>
        </w:tc>
        <w:tc>
          <w:tcPr>
            <w:tcW w:w="340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Dp5Ym5t3rEN0kUoYA90UIhe8nLXBEtMo/view?usp=sharing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</w:tr>
      <w:tr>
        <w:trPr/>
        <w:tc>
          <w:tcPr>
            <w:tcW w:w="98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7</w:t>
            </w:r>
          </w:p>
        </w:tc>
        <w:tc>
          <w:tcPr>
            <w:tcW w:w="3685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ódulo 7</w:t>
            </w:r>
          </w:p>
        </w:tc>
        <w:tc>
          <w:tcPr>
            <w:tcW w:w="311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SjXexyK961H1kgyzixLywYpkbIdcvDF8/view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  <w:tc>
          <w:tcPr>
            <w:tcW w:w="269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antener</w:t>
            </w:r>
          </w:p>
        </w:tc>
        <w:tc>
          <w:tcPr>
            <w:tcW w:w="340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SjXexyK961H1kgyzixLywYpkbIdcvDF8/view?usp=sharing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</w:tr>
      <w:tr>
        <w:trPr/>
        <w:tc>
          <w:tcPr>
            <w:tcW w:w="98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8</w:t>
            </w:r>
          </w:p>
        </w:tc>
        <w:tc>
          <w:tcPr>
            <w:tcW w:w="3685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ódulo 8</w:t>
            </w:r>
          </w:p>
        </w:tc>
        <w:tc>
          <w:tcPr>
            <w:tcW w:w="311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1orup-838qI67abs8PFPOdw1a7EpgMUr/view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  <w:tc>
          <w:tcPr>
            <w:tcW w:w="269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antener</w:t>
            </w:r>
          </w:p>
        </w:tc>
        <w:tc>
          <w:tcPr>
            <w:tcW w:w="340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1orup-838qI67abs8PFPOdw1a7EpgMUr/view?usp=sharing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9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ódulo 9 – Orientación en Agro y Ambiente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://multimedia.cba.gov.ar/web/MODULO%209%20-%20AGRO%20Y%20AMBIENTE.pdf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Reemplazar por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vvRUKh4cHy_2GG0VJQ3_WO4L9HKTXnNC/view?usp=sharing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0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ódulo 9 – Orientación en Arte y Cultura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---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gregar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z5zCDfdrIR6Pnu0kU4TqjggZPq_5jUy4/view?usp=sharing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1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ódulo 9 – Orientación en Deportes y Recreación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nWaRY2szpevZ2OnF5w2luqA7GinWZww3/view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Reemplazar por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-H_1ils1F87dFRIJ81j1IO1qoKkkL2TO/view?usp=sharing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2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ódulo 9 – Orientación en Economía y Administración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://multimedia.cba.gov.ar/web/MODULO%209%20-%20ECONOMIA%20Y%20ADMINISTRACION.pdf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Reemplazar por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jjlYUsZ8mt1KinAw77yKs9-YBhp-MP6d/view?usp=sharing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3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ódulo 9 – Orientación en Electricidad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://multimedia.cba.gov.ar/web/MODULO%209%20-%20ELECTRICIDAD.pdf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Reemplazar por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zHblQzekP5AYddY2J78WVLITfhBGOSR2/view?usp=sharing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</w:tr>
      <w:tr>
        <w:trPr/>
        <w:tc>
          <w:tcPr>
            <w:tcW w:w="9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4</w:t>
            </w:r>
          </w:p>
        </w:tc>
        <w:tc>
          <w:tcPr>
            <w:tcW w:w="36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ódulo 9 – Orientación en Informática</w:t>
            </w:r>
          </w:p>
        </w:tc>
        <w:tc>
          <w:tcPr>
            <w:tcW w:w="31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0wusJ0OiN0eL4bDFc9KM3KWvOnK-VvgT/view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Reemplazar por</w:t>
            </w:r>
          </w:p>
        </w:tc>
        <w:tc>
          <w:tcPr>
            <w:tcW w:w="34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0wusJ0OiN0eL4bDFc9KM3KWvOnK-VvgT/view?usp=sharing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ódulo 9 – Orientación en Metalmecánic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drive/u/0/folders/1pA8YinfDSIgrpHYWnoWpUrFvwArDVUwK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Reemplazar por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RIW2PZv-tNQHvROLSxUonLIuGuHkIkpk/view?usp=sharing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ódulo 9 – Orientación en Turism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://multimedia.cba.gov.ar/web/MODULO%209%20-%20TURISMO.pdf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Reemplazar por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AU042MSXZ8IDnYaDKCfOnorjB-_fB2C_/view?usp=sharing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Tabla periódic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://educaweb.cba.gov.ar/jovenesyadultos/13022017_Tabla.png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Reemplazar por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VNu9Hr68RtFtOuikyZJ5e5fNgXJlQmP9/view?usp=sharing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urrículo general – Programa de Educación a Distanci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lI5RwoNGb-05FH3QAyIULsvKRl2dOpmp/view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Reemplazar por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lI5RwoNGb-05FH3QAyIULsvKRl2dOpmp/view?usp=sharing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urrículo - Orientación en Agro y Ambient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--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gregar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Y3M8Qa8SxA4t3_Y_A2vVkwlI7pnAiVCC/view?usp=sharing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urrículo - Orientación en Arte y Cultur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--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gregar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D5XcL26zMNl-GGsXWBb3Pvb8QCSY5ro1/view?usp=sharing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urrículo - Orientación en Deportes y Recreació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56NQ3D-QFfW1oa6dsDXX4UGNKWnMntxD/view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Reemplazar por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56NQ3D-QFfW1oa6dsDXX4UGNKWnMntxD/view?usp=sharing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urrículo – Orientación en Economía y Administració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--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gregar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prJm-uKRI1JdWDUOHA2B_O6esAHZZnL-/view?usp=sharing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urrículo – Orientación en Electricidad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--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gregar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qoBozRh13I4iJ0SsVb_M8JRrrL985JH8/view?usp=sharing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</w:tr>
      <w:tr>
        <w:trPr/>
        <w:tc>
          <w:tcPr>
            <w:tcW w:w="9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4</w:t>
            </w:r>
          </w:p>
        </w:tc>
        <w:tc>
          <w:tcPr>
            <w:tcW w:w="36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urrículo – Orientación en Informática</w:t>
            </w:r>
          </w:p>
        </w:tc>
        <w:tc>
          <w:tcPr>
            <w:tcW w:w="31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lI5RwoNGb-05FH3QAyIULsvKRl2dOpmp/view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Reemplazar por</w:t>
            </w:r>
          </w:p>
        </w:tc>
        <w:tc>
          <w:tcPr>
            <w:tcW w:w="34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9P4NUulZJ_9mY6uM-N8CSZyaeRSxOXug/view?usp=sharing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urrículo – Orientación en Metalmecánic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--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gregar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1kRCmUP63jC_WqOWrXpnB3pmwig7W9CR/view?usp=sharing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urrículo – Orientación en Turism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--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gregar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https://drive.google.com/file/d/1Zqq9aUHjPioEFMhGqoyLOTOj57DnOgqs/view?usp=sharing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5d7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5d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514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d40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Y6xOFjBs8x-gZ7pWxh4VVkAxOI-kHG5-/view" TargetMode="External"/><Relationship Id="rId3" Type="http://schemas.openxmlformats.org/officeDocument/2006/relationships/hyperlink" Target="https://drive.google.com/file/d/1Y6xOFjBs8x-gZ7pWxh4VVkAxOI-kHG5-/view?usp=sharing" TargetMode="External"/><Relationship Id="rId4" Type="http://schemas.openxmlformats.org/officeDocument/2006/relationships/hyperlink" Target="https://drive.google.com/file/d/1QT0oRjNPwgKXGYy7AgwbRNgcZ0K3I1Z2/view" TargetMode="External"/><Relationship Id="rId5" Type="http://schemas.openxmlformats.org/officeDocument/2006/relationships/hyperlink" Target="https://drive.google.com/file/d/1QT0oRjNPwgKXGYy7AgwbRNgcZ0K3I1Z2/view?usp=sharing" TargetMode="External"/><Relationship Id="rId6" Type="http://schemas.openxmlformats.org/officeDocument/2006/relationships/hyperlink" Target="https://drive.google.com/file/d/1LF_6Y9LQKxLb8_cyXp4umrI1RZLL9RYL/view" TargetMode="External"/><Relationship Id="rId7" Type="http://schemas.openxmlformats.org/officeDocument/2006/relationships/hyperlink" Target="https://drive.google.com/file/d/1LF_6Y9LQKxLb8_cyXp4umrI1RZLL9RYL/view?usp=sharing" TargetMode="External"/><Relationship Id="rId8" Type="http://schemas.openxmlformats.org/officeDocument/2006/relationships/hyperlink" Target="https://drive.google.com/file/d/1X0F80T-dOBIjqrbznjlSx82JmF2luQRT/view" TargetMode="External"/><Relationship Id="rId9" Type="http://schemas.openxmlformats.org/officeDocument/2006/relationships/hyperlink" Target="https://drive.google.com/file/d/1X0F80T-dOBIjqrbznjlSx82JmF2luQRT/view?usp=sharing" TargetMode="External"/><Relationship Id="rId10" Type="http://schemas.openxmlformats.org/officeDocument/2006/relationships/hyperlink" Target="https://drive.google.com/file/d/1IIgG80f6lVtQGDXqiONXn1zZRJ-_hijc/view" TargetMode="External"/><Relationship Id="rId11" Type="http://schemas.openxmlformats.org/officeDocument/2006/relationships/hyperlink" Target="https://drive.google.com/file/d/1IIgG80f6lVtQGDXqiONXn1zZRJ-_hijc/view?usp=sharing" TargetMode="External"/><Relationship Id="rId12" Type="http://schemas.openxmlformats.org/officeDocument/2006/relationships/hyperlink" Target="https://drive.google.com/file/d/1Dp5Ym5t3rEN0kUoYA90UIhe8nLXBEtMo/view" TargetMode="External"/><Relationship Id="rId13" Type="http://schemas.openxmlformats.org/officeDocument/2006/relationships/hyperlink" Target="https://drive.google.com/file/d/1Dp5Ym5t3rEN0kUoYA90UIhe8nLXBEtMo/view?usp=sharing" TargetMode="External"/><Relationship Id="rId14" Type="http://schemas.openxmlformats.org/officeDocument/2006/relationships/hyperlink" Target="https://drive.google.com/file/d/1SjXexyK961H1kgyzixLywYpkbIdcvDF8/view" TargetMode="External"/><Relationship Id="rId15" Type="http://schemas.openxmlformats.org/officeDocument/2006/relationships/hyperlink" Target="https://drive.google.com/file/d/1SjXexyK961H1kgyzixLywYpkbIdcvDF8/view?usp=sharing" TargetMode="External"/><Relationship Id="rId16" Type="http://schemas.openxmlformats.org/officeDocument/2006/relationships/hyperlink" Target="https://drive.google.com/file/d/11orup-838qI67abs8PFPOdw1a7EpgMUr/view" TargetMode="External"/><Relationship Id="rId17" Type="http://schemas.openxmlformats.org/officeDocument/2006/relationships/hyperlink" Target="https://drive.google.com/file/d/11orup-838qI67abs8PFPOdw1a7EpgMUr/view?usp=sharing" TargetMode="External"/><Relationship Id="rId18" Type="http://schemas.openxmlformats.org/officeDocument/2006/relationships/hyperlink" Target="http://multimedia.cba.gov.ar/web/MODULO 9 - AGRO Y AMBIENTE.pdf" TargetMode="External"/><Relationship Id="rId19" Type="http://schemas.openxmlformats.org/officeDocument/2006/relationships/hyperlink" Target="https://drive.google.com/file/d/1vvRUKh4cHy_2GG0VJQ3_WO4L9HKTXnNC/view?usp=sharing" TargetMode="External"/><Relationship Id="rId20" Type="http://schemas.openxmlformats.org/officeDocument/2006/relationships/hyperlink" Target="https://drive.google.com/file/d/1z5zCDfdrIR6Pnu0kU4TqjggZPq_5jUy4/view?usp=sharing" TargetMode="External"/><Relationship Id="rId21" Type="http://schemas.openxmlformats.org/officeDocument/2006/relationships/hyperlink" Target="https://drive.google.com/file/d/1nWaRY2szpevZ2OnF5w2luqA7GinWZww3/view" TargetMode="External"/><Relationship Id="rId22" Type="http://schemas.openxmlformats.org/officeDocument/2006/relationships/hyperlink" Target="https://drive.google.com/file/d/1-H_1ils1F87dFRIJ81j1IO1qoKkkL2TO/view?usp=sharing" TargetMode="External"/><Relationship Id="rId23" Type="http://schemas.openxmlformats.org/officeDocument/2006/relationships/hyperlink" Target="http://multimedia.cba.gov.ar/web/MODULO 9 - ECONOMIA Y ADMINISTRACION.pdf" TargetMode="External"/><Relationship Id="rId24" Type="http://schemas.openxmlformats.org/officeDocument/2006/relationships/hyperlink" Target="https://drive.google.com/file/d/1jjlYUsZ8mt1KinAw77yKs9-YBhp-MP6d/view?usp=sharing" TargetMode="External"/><Relationship Id="rId25" Type="http://schemas.openxmlformats.org/officeDocument/2006/relationships/hyperlink" Target="http://multimedia.cba.gov.ar/web/MODULO 9 - ELECTRICIDAD.pdf" TargetMode="External"/><Relationship Id="rId26" Type="http://schemas.openxmlformats.org/officeDocument/2006/relationships/hyperlink" Target="https://drive.google.com/file/d/1zHblQzekP5AYddY2J78WVLITfhBGOSR2/view?usp=sharing" TargetMode="External"/><Relationship Id="rId27" Type="http://schemas.openxmlformats.org/officeDocument/2006/relationships/hyperlink" Target="https://drive.google.com/file/d/10wusJ0OiN0eL4bDFc9KM3KWvOnK-VvgT/view" TargetMode="External"/><Relationship Id="rId28" Type="http://schemas.openxmlformats.org/officeDocument/2006/relationships/hyperlink" Target="https://drive.google.com/file/d/10wusJ0OiN0eL4bDFc9KM3KWvOnK-VvgT/view?usp=sharing" TargetMode="External"/><Relationship Id="rId29" Type="http://schemas.openxmlformats.org/officeDocument/2006/relationships/hyperlink" Target="https://drive.google.com/drive/u/0/folders/1pA8YinfDSIgrpHYWnoWpUrFvwArDVUwK" TargetMode="External"/><Relationship Id="rId30" Type="http://schemas.openxmlformats.org/officeDocument/2006/relationships/hyperlink" Target="https://drive.google.com/file/d/1RIW2PZv-tNQHvROLSxUonLIuGuHkIkpk/view?usp=sharing" TargetMode="External"/><Relationship Id="rId31" Type="http://schemas.openxmlformats.org/officeDocument/2006/relationships/hyperlink" Target="http://multimedia.cba.gov.ar/web/MODULO 9 - TURISMO.pdf" TargetMode="External"/><Relationship Id="rId32" Type="http://schemas.openxmlformats.org/officeDocument/2006/relationships/hyperlink" Target="https://drive.google.com/file/d/1AU042MSXZ8IDnYaDKCfOnorjB-_fB2C_/view?usp=sharing" TargetMode="External"/><Relationship Id="rId33" Type="http://schemas.openxmlformats.org/officeDocument/2006/relationships/hyperlink" Target="http://educaweb.cba.gov.ar/jovenesyadultos/13022017_Tabla.png" TargetMode="External"/><Relationship Id="rId34" Type="http://schemas.openxmlformats.org/officeDocument/2006/relationships/hyperlink" Target="https://drive.google.com/file/d/1VNu9Hr68RtFtOuikyZJ5e5fNgXJlQmP9/view?usp=sharing" TargetMode="External"/><Relationship Id="rId35" Type="http://schemas.openxmlformats.org/officeDocument/2006/relationships/hyperlink" Target="https://drive.google.com/file/d/1lI5RwoNGb-05FH3QAyIULsvKRl2dOpmp/view" TargetMode="External"/><Relationship Id="rId36" Type="http://schemas.openxmlformats.org/officeDocument/2006/relationships/hyperlink" Target="https://drive.google.com/file/d/1lI5RwoNGb-05FH3QAyIULsvKRl2dOpmp/view?usp=sharing" TargetMode="External"/><Relationship Id="rId37" Type="http://schemas.openxmlformats.org/officeDocument/2006/relationships/hyperlink" Target="https://drive.google.com/file/d/1Y3M8Qa8SxA4t3_Y_A2vVkwlI7pnAiVCC/view?usp=sharing" TargetMode="External"/><Relationship Id="rId38" Type="http://schemas.openxmlformats.org/officeDocument/2006/relationships/hyperlink" Target="https://drive.google.com/file/d/1D5XcL26zMNl-GGsXWBb3Pvb8QCSY5ro1/view?usp=sharing" TargetMode="External"/><Relationship Id="rId39" Type="http://schemas.openxmlformats.org/officeDocument/2006/relationships/hyperlink" Target="https://drive.google.com/file/d/156NQ3D-QFfW1oa6dsDXX4UGNKWnMntxD/view" TargetMode="External"/><Relationship Id="rId40" Type="http://schemas.openxmlformats.org/officeDocument/2006/relationships/hyperlink" Target="https://drive.google.com/file/d/156NQ3D-QFfW1oa6dsDXX4UGNKWnMntxD/view?usp=sharing" TargetMode="External"/><Relationship Id="rId41" Type="http://schemas.openxmlformats.org/officeDocument/2006/relationships/hyperlink" Target="https://drive.google.com/file/d/1prJm-uKRI1JdWDUOHA2B_O6esAHZZnL-/view?usp=sharing" TargetMode="External"/><Relationship Id="rId42" Type="http://schemas.openxmlformats.org/officeDocument/2006/relationships/hyperlink" Target="https://drive.google.com/file/d/1qoBozRh13I4iJ0SsVb_M8JRrrL985JH8/view?usp=sharing" TargetMode="External"/><Relationship Id="rId43" Type="http://schemas.openxmlformats.org/officeDocument/2006/relationships/hyperlink" Target="https://drive.google.com/file/d/1lI5RwoNGb-05FH3QAyIULsvKRl2dOpmp/view" TargetMode="External"/><Relationship Id="rId44" Type="http://schemas.openxmlformats.org/officeDocument/2006/relationships/hyperlink" Target="https://drive.google.com/file/d/19P4NUulZJ_9mY6uM-N8CSZyaeRSxOXug/view?usp=sharing" TargetMode="External"/><Relationship Id="rId45" Type="http://schemas.openxmlformats.org/officeDocument/2006/relationships/hyperlink" Target="https://drive.google.com/file/d/11kRCmUP63jC_WqOWrXpnB3pmwig7W9CR/view?usp=sharing" TargetMode="External"/><Relationship Id="rId46" Type="http://schemas.openxmlformats.org/officeDocument/2006/relationships/hyperlink" Target="https://drive.google.com/file/d/1Zqq9aUHjPioEFMhGqoyLOTOj57DnOgqs/view?usp=sharing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3</Pages>
  <Words>1393</Words>
  <Characters>7663</Characters>
  <CharactersWithSpaces>903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24:00Z</dcterms:created>
  <dc:creator>Usuario</dc:creator>
  <dc:description/>
  <dc:language>en-US</dc:language>
  <cp:lastModifiedBy>Usuario</cp:lastModifiedBy>
  <dcterms:modified xsi:type="dcterms:W3CDTF">2022-08-16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